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90130:29, расположенных по адресу: Московская обл., г. Домодедово, с. Лобаново, ФГУП "Военный совхоз"Лобаново", в целях размещения и эксплуатации существующих объектов электросетевого хозяйства местного значения-здание ТП-332 с кадастровым номером 50:28:0090130:1544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32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0T16:32:00Z</dcterms:modified>
  <cp:revision>2</cp:revision>
  <dc:subject/>
  <dc:title/>
</cp:coreProperties>
</file>